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sr-RS"/>
        </w:rPr>
        <w:t xml:space="preserve">ПРЕДЛОГ ЗАКОНА </w:t>
      </w:r>
    </w:p>
    <w:p>
      <w:pPr>
        <w:pStyle w:val="TextBody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О ЗАВРШНОМ РАЧУНУ БУЏЕТА РЕПУБЛИКЕ СРБИЈ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sr-RS"/>
        </w:rPr>
        <w:t>ЗА 2011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I. ОПШТИ ДЕО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1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right="-109" w:firstLine="5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sr-RS"/>
        </w:rPr>
      </w:pPr>
      <w:r>
        <w:rPr>
          <w:lang w:val="sr-RS"/>
        </w:rPr>
        <w:tab/>
        <w:t>Овим законом утврђени су приходи и примања, расходи и издаци буџета Републике Србије за 2011. годину, његово извршење, обим задуживања за потребе финансирања дефицита и конкретних пројеката</w:t>
      </w:r>
      <w:r>
        <w:rPr>
          <w:lang w:val="sr-Latn-RS"/>
        </w:rPr>
        <w:t xml:space="preserve">, </w:t>
      </w:r>
      <w:r>
        <w:rPr>
          <w:lang w:val="sr-RS"/>
        </w:rPr>
        <w:t xml:space="preserve">давање гаранција и коришћење средстава из додатних прихода и примања.  </w:t>
      </w:r>
    </w:p>
    <w:p>
      <w:pPr>
        <w:pStyle w:val="Normal"/>
        <w:ind w:right="-109" w:firstLine="5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109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 xml:space="preserve">Члан 2.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right="-109" w:firstLine="540"/>
        <w:jc w:val="both"/>
        <w:rPr/>
      </w:pPr>
      <w:r>
        <w:rPr>
          <w:lang w:val="sr-RS"/>
        </w:rPr>
        <w:t>Приходи и примања по основу продаје нефинансијске имовине буџета Републике Србије за 2011. годину износе 693.466.772.664 динара, а расходи и издаци за набавку нефинансијске имовине буџета Републике Србије за 2011. годину износе 804.771.811.418 дина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>
          <w:b w:val="false"/>
          <w:bCs w:val="false"/>
          <w:lang w:val="sr-RS"/>
        </w:rPr>
        <w:t>Извршење буџета Републике Србије за 2011</w:t>
      </w:r>
      <w:r>
        <w:rPr/>
        <w:t xml:space="preserve">. годину састojи се од:  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4"/>
        <w:gridCol w:w="1843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купни приходи и примања остварена по основу</w:t>
              <w:br/>
              <w:t xml:space="preserve">продаје нефинансијске имовине (буџетска средства)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07.34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93.466.772.66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из буџетских средстава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4.575.917.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4.771.811.4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Буџетски суфицит/дефицит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-117.230.917.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-111.305.038.75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.515.88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.569.195.9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купан фискални суфицит/дефицит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-142.746.802.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-135.874.234.74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опствени приходи и донациј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1.140.234.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0.598.433.8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сходи и издаци финансирани из сопствених прихода и донаци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.140.234.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.075.277.55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уфицит/дефицит </w:t>
              <w:br/>
              <w:t xml:space="preserve">(по основу финансирања из сопствених прихода и донација)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.523.156.3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. РАЧУН  ФИНАНСИРАЊ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37.4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60.484.102.6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6.111.71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3.949.453.3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ето финансирање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3.746.802.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7.351.078.40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мена стања на рачуну </w:t>
              <w:br/>
              <w:t>(позитивна - повећање готовинских  средстава</w:t>
              <w:br/>
              <w:t xml:space="preserve">негативна - смањење готовинских средстав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7.541.486.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9.183.570.921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 који представљају буџетска средства оствар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 xml:space="preserve"> </w:t>
      </w:r>
      <w:r>
        <w:rPr/>
        <w:t>у динарима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1384"/>
        <w:gridCol w:w="2020"/>
        <w:gridCol w:w="1956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275"/>
              <w:gridCol w:w="1843"/>
              <w:gridCol w:w="1840"/>
            </w:tblGrid>
            <w:tr>
              <w:trPr>
                <w:trHeight w:val="93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О П И 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Eкономскa класификациј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П Л А 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Остварење /</w:t>
                    <w:br/>
                    <w:t>извршење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УКУПНИ ПРИХОДИ И ПРИМАЊ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07.34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693.466.772.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 Порески приход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657.84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646.405.791.0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1. Порез на доходак грађа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1.1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0.284.700.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2. Порез на добит предузећ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5.1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4.208.458.7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3. Порез на додату вреднос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41.35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42.367.409.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Порез на додату вредност у земљ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04.84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13.352.439.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Порез на додату вредност из увоз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33.91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26.367.892.9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Порез на промет производа из претходних годи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.6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.647.077.9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4. Акциз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61.62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52.424.873.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Акцизе на деривате нафт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5.35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0.524.259.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Акцизе на дуванске прерађевин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73.75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69.185.817.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Остале акциз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2.52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2.714.796.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5. Царин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9.765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8.804.739.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.6. Остали порески приход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8.9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8.315.609.24</w:t>
                  </w:r>
                  <w:r>
                    <w:rPr>
                      <w:color w:val="000000"/>
                      <w:sz w:val="22"/>
                      <w:szCs w:val="22"/>
                      <w:lang w:val="sr-Latn-RS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. Непорески приход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49.5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47.060.981.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Такс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5.0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4.257.782.7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Новчане казн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.2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.220.526.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Приходи од продаје добара и услу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.5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.977.602.8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- Остали непорески приход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41,744,745,</w:t>
                    <w:br/>
                    <w:t>77,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8.8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26.605.069.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 xml:space="preserve">         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sr-RS"/>
                    </w:rPr>
                    <w:t>од тога део добити јавних предузећ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sr-RS"/>
                    </w:rPr>
                    <w:t>7451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9.000.000.0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10.055.654.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3. Донациј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нос у динарима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Расходи и издаци буџета који се финансирају из буџетских средстава оствар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у динарима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1701"/>
        <w:gridCol w:w="1721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 П И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Eкономскa класификациј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 Л А Н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КУПНИ РАСХОДИ И ИЗДАЦ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50.091.802.5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29.341.007.412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 Текућ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1.227.266.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85.039.245.793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1.1. Расходи за запосле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4.129.428.7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.757.294.609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Плате запосле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0.817.979.8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9.391.260.05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.042.494.2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595.222.83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Остали расходи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3 до 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268.954.6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70.811.71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2. Расходи за коришћење услуга и ро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.589.354.1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.772.068.56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3. Расходи по основу отплате кам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.111.729.0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335.621.0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- Расходи по основу отплате камата на домаће кредите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457.159.0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723.496.56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- Расходи по основу отплате камата на стране креди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585.171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739.606.9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Отплата камата по основу активираних гаран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698.592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82.647.58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Пратећи трошкови задужи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0.807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9.869.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1701"/>
        <w:gridCol w:w="1721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 П И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Eкономскa класификациј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 Л А Н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4. Субвенц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4.309.353.6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1.920.642.94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убвенције у привр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788.4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730.000.00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убвенције у пољопривр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785.388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56.997.851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убвенције за железни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40.645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040.640.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убвенције у област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896.0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72.304.238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убвенције за култу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8.366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8.366.0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- Остале субвенциј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310.554.6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832.334.857</w:t>
            </w:r>
          </w:p>
        </w:tc>
      </w:tr>
      <w:tr>
        <w:trPr>
          <w:trHeight w:val="1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5. Дотације међународ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78.283.5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4.759.465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6. 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5.733.183.9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5.474.626.061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Трансфери општинама и градов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265.65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265.650.0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Трансфери за запослене у образовању и програме у области културе на територији АП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777.248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.698.820.4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Остали трансф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690.285.9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510.155.57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7. Трансфери организацијама обавезног социјалног осигур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0.074.899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6.422.922.86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Републички фонд за пензијско и инвалидско осигу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8.100.0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6.476.410.094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Национална служба за запошља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700.0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940.000.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Фонд за социјално осигурање војних осигура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620.76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20.760.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Републички завод за здравствено осигур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5.048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3.794.00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Остали трансф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39.091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1.958.767</w:t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8.  Остале дотације и трансф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18.002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81.198.02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9. Социјална заштита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1.540.871.9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6.521.123.249</w:t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Транзициони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136.857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.186.144.82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Дечј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356.7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667.744.310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Борачко - инвалидск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180.65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501.068.78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Социјалн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692.609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456.113.45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Ученички станд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951.631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34.993.74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Студентски станд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190.554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9.046.50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Фонд за младе тал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89.252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7.922.04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Спортске стипенд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00.00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3.275.6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37.905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8.430.69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Остала социјална заштита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604.713.9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36.383.26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RS"/>
              </w:rPr>
              <w:t>1.10. Остали текућ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 и 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642.160.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138.988.97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Средства резер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29.606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Остали текућ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612.554.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38.988.97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 Капитални изда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348.650.6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732.565.625</w:t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sr-RS"/>
              </w:rPr>
              <w:t>- Издаци за нефинансијску имов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1 до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521.355.6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711.184.03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sr-RS"/>
              </w:rPr>
              <w:t>- 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827.295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21.381.589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 Издаци за набавку финансијске имовине (у циљу спровођења јавних полит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515.885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569.195.994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>Примања и издаци остварени су у Рачуну финансирања у следећим износима: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>у динарим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1701"/>
        <w:gridCol w:w="1701"/>
      </w:tblGrid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. РАЧУН ФИНАНСИРАЊ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sr-RS"/>
              </w:rPr>
            </w:pPr>
            <w:r>
              <w:rPr>
                <w:color w:val="000000"/>
                <w:sz w:val="12"/>
                <w:szCs w:val="12"/>
                <w:lang w:val="sr-RS"/>
              </w:rPr>
              <w:t>Eкономскa класификациј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 Л А 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3.746.802.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7.351.078.4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37.4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60.484.102.6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имања од  задуживања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37.4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6.333.097.30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емитовања  домаћих хартија од вредности </w:t>
              <w:br/>
              <w:t xml:space="preserve">(записи и обвезнице емитоване на домаћем тржишту у домаћој и страној валути - дисконтована вредност)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85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31.512.386.09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емитовања иностраних хартија од вред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(Еврообвезнице - државне хартије од вредности емитоване на иностраном тржишту у домаћој и страној валути - прилив по продајној цени)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2.4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7.855.225.31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домаћег и иностраног задуживања </w:t>
              <w:br/>
              <w:t xml:space="preserve">(примљени кредити од домаћих и страних финансијских комерцијалних и мултилатералних институација и иностраних влада)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112-9119 9122-9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6.965.485.8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151.005.3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отплате креди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214-9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137.469.103</w:t>
            </w:r>
          </w:p>
        </w:tc>
      </w:tr>
      <w:tr>
        <w:trPr>
          <w:trHeight w:val="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ања од продаје домаћих акција и осталог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9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013.536.2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даци за набавку финансијске имовине и отплате зај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6.111.71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3.949.453.31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здаци за отплату кредита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2.219.21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0.540.334.0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8.719.8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4.552.351.0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страним кредитори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.501.27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.042.687.54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по гаранциј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.998.07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945.295.4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даци за набавку финансијске имов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892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409.119.242</w:t>
            </w:r>
          </w:p>
        </w:tc>
      </w:tr>
      <w:tr>
        <w:trPr>
          <w:trHeight w:val="6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мена стања на рачуну </w:t>
              <w:br/>
              <w:t>(позитивна - повећање готовинских средстава</w:t>
              <w:br/>
              <w:t>негативна - смањење готовинских средста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7.541.486.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9.183.570.921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3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редства за финансирање буџетског дефицита (111.305.038.754 динара), набавку финансијске имовине у циљу спровођења јавних политика (24.569.195.994 динара) и </w:t>
      </w:r>
      <w:r>
        <w:rPr>
          <w:color w:val="000000"/>
          <w:sz w:val="22"/>
          <w:szCs w:val="22"/>
          <w:lang w:val="sr-RS"/>
        </w:rPr>
        <w:t xml:space="preserve">издатке за набавку финансијске имовине и </w:t>
      </w:r>
      <w:r>
        <w:rPr>
          <w:lang w:val="sr-RS"/>
        </w:rPr>
        <w:t xml:space="preserve">отплату главнице по основу дугова домаћим и страним кредиторима (293.949.453.317 динара) за директне и индиректне обавезе Републике Србије остварена у укупном износу од 429.823.688.065 динара, обезбеђена су из примљених кредита од домаћих и страних финансијских комерцијалних и мултилатералних институација и иностраних влада у износу од 46.965.485.896 динара, примања од емитовања  домаћих хартија од вредности у износу од 331.512.386.095 динара, примања од емитовања иностраних хартија од вредности у износу од 77.855.225.317 динара и </w:t>
      </w:r>
      <w:r>
        <w:rPr>
          <w:color w:val="000000"/>
          <w:sz w:val="22"/>
          <w:szCs w:val="22"/>
          <w:lang w:val="sr-RS"/>
        </w:rPr>
        <w:t>примања од отплате кредита</w:t>
      </w:r>
      <w:r>
        <w:rPr>
          <w:lang w:val="sr-RS"/>
        </w:rPr>
        <w:t xml:space="preserve"> у износу од 1.137.469.103 динара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Промена стања на рачуну остварена у износу 39.183.570.921 динара садржи средства од примања по основу задуживања која су већа од средстава потребних за финансирање дефицита, отплату дуга и набавку финансијске имовине у износу од 27.646.878.346 динара, суфицит директних корисника средстава буџета по основу финансирања из сопствених прихода и донација у износу од 8.523.156.342 динара и примања од продаје финансијске имовине (приватизације) у износу од 3.013.536.233 динара.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4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sr-RS"/>
        </w:rPr>
        <w:t xml:space="preserve">           </w:t>
      </w:r>
      <w:r>
        <w:rPr>
          <w:b w:val="false"/>
          <w:bCs w:val="false"/>
          <w:lang w:val="sr-RS"/>
        </w:rPr>
        <w:t xml:space="preserve">Неутрошена средства прихода и примања директних корисника средстава буџета остварених из изворних активности у 2011. години у износу од 22.082.219.762 динара и нераспоређени вишак прихода из ранијих година у износу од 12.877.604.700 динара, у укупном износу од 34.959.824.462 динара преносе се у 2012. годину. </w:t>
      </w:r>
    </w:p>
    <w:p>
      <w:pPr>
        <w:pStyle w:val="TextBody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lang w:val="sr-RS"/>
        </w:rPr>
        <w:t xml:space="preserve">Неутрошена средства директних корисника средстава буџета остварених од донација у 2011. години у износу од 137.741.991 динара и неутрошена средства од донација из ранијих година у износу од 130.737.410 динара, у укупном износу од 268.479.401 динара преносе се у 2012. годину. 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II. ПОСЕБАН ДЕО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5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lang w:val="sr-RS"/>
        </w:rPr>
        <w:t xml:space="preserve">Расходи и издаци за набавку нефинансијске имовине извршени су у укупном износу од </w:t>
      </w:r>
      <w:r>
        <w:rPr>
          <w:b w:val="false"/>
          <w:color w:val="000000"/>
          <w:lang w:val="sr-RS"/>
        </w:rPr>
        <w:t xml:space="preserve">804.771.811.418 </w:t>
      </w:r>
      <w:r>
        <w:rPr>
          <w:b w:val="false"/>
          <w:bCs w:val="false"/>
          <w:lang w:val="sr-RS"/>
        </w:rPr>
        <w:t xml:space="preserve">динара, издаци за набавку финансијске имовине </w:t>
      </w:r>
      <w:r>
        <w:rPr>
          <w:lang w:val="sr-RS"/>
        </w:rPr>
        <w:t xml:space="preserve">у </w:t>
      </w:r>
      <w:r>
        <w:rPr>
          <w:b w:val="false"/>
          <w:bCs w:val="false"/>
          <w:lang w:val="sr-RS"/>
        </w:rPr>
        <w:t xml:space="preserve">циљу спровођења јавних политика у износу од 24.569.195.994 динара и издаци за набавку финансијске имовине и отплате зајмова у износу од </w:t>
      </w:r>
      <w:r>
        <w:rPr>
          <w:b w:val="false"/>
          <w:color w:val="000000"/>
          <w:lang w:val="sr-RS"/>
        </w:rPr>
        <w:t xml:space="preserve">293.949.453.317 </w:t>
      </w:r>
      <w:r>
        <w:rPr>
          <w:b w:val="false"/>
          <w:bCs w:val="false"/>
          <w:lang w:val="sr-RS"/>
        </w:rPr>
        <w:t>динара и исказани су по корисницима и програмима у колони 15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highlight w:val="yellow"/>
          <w:lang w:val="sr-RS"/>
        </w:rPr>
      </w:pPr>
      <w:r>
        <w:rPr>
          <w:b w:val="false"/>
          <w:bCs w:val="false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асходи и издаци из додатних прихода и примања извршени су из сопствених прихода директних и индиректних буџетских корисника у износу од 25.790.329.997 динара, донација у износу од 1.827.</w:t>
      </w:r>
      <w:r>
        <w:rPr>
          <w:lang w:val="sr-Latn-RS"/>
        </w:rPr>
        <w:t>8</w:t>
      </w:r>
      <w:r>
        <w:rPr>
          <w:lang w:val="sr-RS"/>
        </w:rPr>
        <w:t>61.327 динара, донација од осталих нивоа власти (трансфери) у износу од 30.000.000 динара, зајмова, односно кредита у износу од 10.704.786.412 динара и из осталих извора у износу од 14.449.059.07</w:t>
      </w:r>
      <w:r>
        <w:rPr>
          <w:lang w:val="sr-Latn-RS"/>
        </w:rPr>
        <w:t>4</w:t>
      </w:r>
      <w:r>
        <w:rPr>
          <w:lang w:val="sr-RS"/>
        </w:rPr>
        <w:t xml:space="preserve"> динара и исказани су по корисницима и програмима у колони 16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Расходи и издаци на основу консолидованих извештаја директних буџетских корисника за индиректне кориснике из додатних прихода и примања извршени су из сопствених прихода у износу од </w:t>
      </w:r>
      <w:r>
        <w:rPr>
          <w:color w:val="000000"/>
          <w:lang w:val="sr-RS"/>
        </w:rPr>
        <w:t xml:space="preserve">30.088.027.155 </w:t>
      </w:r>
      <w:r>
        <w:rPr>
          <w:lang w:val="sr-RS"/>
        </w:rPr>
        <w:t>динара, донација у износу од 2.024.377.000 динара, донација од осталих нивоа власти (трансфера) у износу од 24.420.449.000 динара</w:t>
      </w:r>
      <w:r>
        <w:rPr>
          <w:lang w:val="sr-Latn-RS"/>
        </w:rPr>
        <w:t>,</w:t>
      </w:r>
      <w:r>
        <w:rPr>
          <w:lang w:val="sr-RS"/>
        </w:rPr>
        <w:t xml:space="preserve"> зајмова, односно кредита у износу од </w:t>
      </w:r>
      <w:r>
        <w:rPr>
          <w:lang w:val="sr-Latn-RS"/>
        </w:rPr>
        <w:t>1.669.793.722</w:t>
      </w:r>
      <w:r>
        <w:rPr>
          <w:lang w:val="sr-RS"/>
        </w:rPr>
        <w:t xml:space="preserve"> динара и из осталих извора у износу </w:t>
      </w:r>
      <w:r>
        <w:rPr>
          <w:color w:val="000000"/>
          <w:lang w:val="sr-RS"/>
        </w:rPr>
        <w:t xml:space="preserve">од </w:t>
      </w:r>
      <w:r>
        <w:rPr>
          <w:color w:val="000000"/>
          <w:lang w:val="sr-Latn-RS"/>
        </w:rPr>
        <w:t xml:space="preserve">764.118.000 </w:t>
      </w:r>
      <w:r>
        <w:rPr>
          <w:lang w:val="sr-RS"/>
        </w:rPr>
        <w:t>динара и исказани су по корисницима и програмима у колони 16а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6:00Z</dcterms:created>
  <dc:creator>MirjanaPo</dc:creator>
  <dc:description/>
  <dc:language>en-US</dc:language>
  <cp:lastModifiedBy>Snezana Marinovic</cp:lastModifiedBy>
  <cp:lastPrinted>2012-06-13T13:16:00Z</cp:lastPrinted>
  <dcterms:modified xsi:type="dcterms:W3CDTF">2012-12-20T12:46:00Z</dcterms:modified>
  <cp:revision>2</cp:revision>
  <dc:subject/>
  <dc:title/>
</cp:coreProperties>
</file>